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ОУ «Лицей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Г.Г.Рахматул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ая карта МБОУ «Лицей №5» по подготовке школьников к государственной итоговой аттестации в форме ОГЭ и ЕГЭ в 2024-2025г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336"/>
        <w:gridCol w:w="2333"/>
      </w:tblGrid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88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совещание «Формы работы по повышению качества знаний и подготовки школьников к ГИА в условиях смешанного обучения. Анализ ЕГЭ - 2024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 – анализ результатов ЕГЭ, ОГЭ. Система работы по подготовке школьников к ГИА, из опыта работы по подготовки 100бал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олжностного лица, ответственного за организацию и проведению ГИА по лицею, оператора базы данных участников Г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седа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рценюк О.С., Вакилова Д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ректор Рахматулл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дание приказа по лицею о формировании базы данных участников ОГЭ и ЕГЭ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Рахматуллина Г.Г.</w:t>
            </w:r>
          </w:p>
        </w:tc>
      </w:tr>
      <w:tr>
        <w:trPr>
          <w:trHeight w:val="397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 Учебная линейка для 9х классов (отдельно), для 11х классов  по ознакомлению обучающихся с планом работы лицея по подготовке к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 кл. руководители</w:t>
            </w:r>
          </w:p>
        </w:tc>
      </w:tr>
      <w:tr>
        <w:trPr/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ние по вопросам подготовки к ГИ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нормативными документами по подготовке к ОГЭ, ЕГЭ, по претендентам на медал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поведения на ОГЭ, ЕГЭ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тирование учащихс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ремя регистрации на ОГЭ, ЕГЭ и проведение ГИ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накомление с проектами КИМов на 2025г., размещенными на ФИПИ, официальные сайты ОГЭ, ЕГЭ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ции по подготовке к итоговому сочинению (11 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ции по подготовке к итоговому собеседованию по русскому язы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положенская О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положенская О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положенская О.В., кл. руководители</w:t>
            </w:r>
          </w:p>
        </w:tc>
      </w:tr>
      <w:tr>
        <w:trPr/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Родительское собрание для родителей учащихся 9 - 11 классов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 Клас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 математики и русского яз. 9,11 классов</w:t>
            </w:r>
          </w:p>
        </w:tc>
      </w:tr>
      <w:tr>
        <w:trPr/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Индивидуальные консультации родителей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положенская О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чителя -предметники </w:t>
            </w:r>
          </w:p>
        </w:tc>
      </w:tr>
      <w:tr>
        <w:trPr>
          <w:trHeight w:val="49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о нормативно-правовой базе проведения ОГЭ, ЕГЭ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Рисположенская О.В.</w:t>
            </w:r>
          </w:p>
        </w:tc>
      </w:tr>
      <w:tr>
        <w:trPr>
          <w:trHeight w:val="794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седания МО учителей - предметников с повесткой дня «Подготовка учителей и обучающихся к государственной итоговой аттестации. Обеспечение готовности учащихся выполнять задания различного уровня сложности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Руководители МО </w:t>
            </w:r>
          </w:p>
        </w:tc>
      </w:tr>
      <w:tr>
        <w:trPr>
          <w:trHeight w:val="121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с классными руководителями 9,11 классов по проблемам:</w:t>
              <w:br/>
              <w:t>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исположенская О.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24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. Оформление информационных стендов по подготовке к ГИА  для  обучающихся и их родителей.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исположенская О.В. </w:t>
            </w:r>
          </w:p>
        </w:tc>
      </w:tr>
      <w:tr>
        <w:trPr>
          <w:trHeight w:val="39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Контроль учебной нагрузки обучающихся 9,11 классов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Издание приказов на основании приказов вышестоящих органов образовани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ахматуллина Г.Г.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. Работа по тренировке заполнения бланков ОГЭ, ЕГЭ.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чителя -предметники </w:t>
            </w:r>
          </w:p>
        </w:tc>
      </w:tr>
      <w:tr>
        <w:trPr>
          <w:trHeight w:val="649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готовка обучающихся 11 классов к итоговому сочинению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нибратова Ю.Ф.. – учитель русского языка и литературы</w:t>
            </w:r>
          </w:p>
        </w:tc>
      </w:tr>
      <w:tr>
        <w:trPr>
          <w:trHeight w:val="649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готовка обучающихся 9 классов к итоговому собеседованию по русскому языку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айруллина А.А..– учитель русского языка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Индивидуальное информирование и консультирование по вопросам ОГЭ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 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чителя -предметники </w:t>
            </w:r>
          </w:p>
        </w:tc>
      </w:tr>
      <w:tr>
        <w:trPr>
          <w:trHeight w:val="54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перативное совещание по ознакомлению коллектива с входящими НПД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Рисположенская О.В</w:t>
            </w:r>
          </w:p>
        </w:tc>
      </w:tr>
      <w:tr>
        <w:trPr>
          <w:trHeight w:val="1016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Работа с  классными руководителями по изучению индивидуальных особенностей учащихся с целью выработки оптимальной стратегии подготовки к экзамену в форме ОГЭ,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ВР,  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ителя -предметники</w:t>
            </w:r>
          </w:p>
        </w:tc>
      </w:tr>
      <w:tr>
        <w:trPr>
          <w:trHeight w:val="365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52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щание при директоре  - работа лицея в 1 четверти по подготовке к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 Рахматуллина Г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 по УР Рисположенская О.В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структивно-методическая работа с классным руководителем, учителями, учащимися, родителями о целях и технологиях проведения 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 по УР Рисположенская О.В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базы данных по обучающимся лицея на электронном носителе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Матвеева В.А. </w:t>
            </w:r>
          </w:p>
        </w:tc>
      </w:tr>
      <w:tr>
        <w:trPr>
          <w:trHeight w:val="30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бор копий паспортов обучающихся 9, 11 классов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лассные руководители 9,11 кл.</w:t>
            </w:r>
          </w:p>
        </w:tc>
      </w:tr>
      <w:tr>
        <w:trPr>
          <w:trHeight w:val="28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сихологическая подготовка к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кл. руководители 9,11 кл., психолог</w:t>
            </w:r>
          </w:p>
        </w:tc>
      </w:tr>
      <w:tr>
        <w:trPr>
          <w:trHeight w:val="39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школьни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717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с бланками: типичные ошибки в заполнении блан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717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Написание заявлений на сочинение и обработку персональных данных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исположенская О.В., кл. рук. 11 кл.</w:t>
            </w:r>
          </w:p>
        </w:tc>
      </w:tr>
      <w:tr>
        <w:trPr>
          <w:trHeight w:val="717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. Подготовка обучающихся 11 классов к итоговому сочинению. Проведение пробного итогового сочинения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нибратова Ю.Ф. – учитель русского языка и литературы</w:t>
            </w:r>
          </w:p>
        </w:tc>
      </w:tr>
      <w:tr>
        <w:trPr>
          <w:trHeight w:val="717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готовка обучающихся 9 классов к итоговому собеседованию по русскому языку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айруллина А.А..– учитель русского языка и литературы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</w:t>
            </w:r>
          </w:p>
        </w:tc>
      </w:tr>
      <w:tr>
        <w:trPr>
          <w:trHeight w:val="953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формирование по вопросам подготовки учащихся к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953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структивно-методическое совещание с членами комиссии по проведению сочинени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</w:t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5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мещение на сайте лицея методических материалов по подготовке к ЕГЭ и ОГЭ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Матвеева В.А.</w:t>
            </w:r>
          </w:p>
        </w:tc>
      </w:tr>
      <w:tr>
        <w:trPr>
          <w:trHeight w:val="70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</w:t>
            </w:r>
          </w:p>
        </w:tc>
      </w:tr>
      <w:tr>
        <w:trPr>
          <w:trHeight w:val="36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писание сочинения в рамках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дминистрация, учитель русского языка и литературы Панибратова Ю.Ф., организаторы в аудиториях</w:t>
            </w:r>
          </w:p>
        </w:tc>
      </w:tr>
      <w:tr>
        <w:trPr>
          <w:trHeight w:val="28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обучающихся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с бланками: сложные моменты, типичные ошибк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гачева Е.Б. – рук. ППЭ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астие в пробных ЕГЭ, ОГЭ  по желанию обучающихся в РЦМКО РТ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кл. рук. 9,11 классов, учителя-предметники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астие в пробных бесплатных тренировочных тестированиях по приказу РОО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кл. рук. 9,11 классов, учителя математики, рус. языка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готовка обучающихся 9 классов к итоговому собеседованию по русскому языку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айруллина А.А.– учитель русского языка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дение родительского собрания с повесткой дн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сихологические особенности подготовки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2.О порядке подготовки и поведения ОГЭ и ЕГЭ  (нормативные документы, КИМы, сайты, правила поведения на экзамене и т.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, классные руководители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нтроль подготовки к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446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Сбор уточненных данных о выборе экзаменов в форме ЕГЭ и ОГЭ выпускникам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ектора по УР Рисположенская О.В., кл. руководители </w:t>
            </w:r>
          </w:p>
        </w:tc>
      </w:tr>
      <w:tr>
        <w:trPr>
          <w:trHeight w:val="36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Учебная линейка по подготовке к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классные руководители</w:t>
            </w:r>
          </w:p>
        </w:tc>
      </w:tr>
      <w:tr>
        <w:trPr>
          <w:trHeight w:val="28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обучающихся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7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Подготовка к проведению пробного ЕГЭ и О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совет – анализ работы по подготовке к ГИА в 1 полуг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нализ итогового сочинения на МО учителей русского язык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дседатель МО Хайруллина А.А.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раздаточных материалов – памяток для выпускников, участвующих в ОГЭ,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 О.В.</w:t>
            </w:r>
          </w:p>
        </w:tc>
      </w:tr>
      <w:tr>
        <w:trPr>
          <w:trHeight w:val="51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опыта проведения ГИА  в других образовательных организациях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 О.В.</w:t>
            </w:r>
          </w:p>
        </w:tc>
      </w:tr>
      <w:tr>
        <w:trPr>
          <w:trHeight w:val="18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равка о результатах проведения пробного ЕГЭ и О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</w:t>
            </w:r>
          </w:p>
        </w:tc>
      </w:tr>
      <w:tr>
        <w:trPr>
          <w:trHeight w:val="55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формление листа ознакомления выпускников с памяткой о правилах проведения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сихологическая подготовка к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сихолог Анисимова Н.Н.</w:t>
            </w:r>
          </w:p>
        </w:tc>
      </w:tr>
      <w:tr>
        <w:trPr>
          <w:trHeight w:val="37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школьни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2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бор заявлений на ЕГЭ, ОГ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сение предметов по выбору в базу данных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положе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В.А.</w:t>
            </w:r>
          </w:p>
        </w:tc>
      </w:tr>
      <w:tr>
        <w:trPr>
          <w:trHeight w:val="363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 блан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гачева Е.Б.</w:t>
            </w:r>
          </w:p>
        </w:tc>
      </w:tr>
      <w:tr>
        <w:trPr>
          <w:trHeight w:val="363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Итоговое собеседование по русскому язку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учитель русского языка Хайруллина А.А.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результатах проведения пробного ЕГЭ,ОГЭ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с повесткой дня «Результаты пробного ЕГЭ, ОГЭ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ие рекомендации по проведению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, председатели МО 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протокола родительского собрания и листа ознакомления с нормативными документами по организации и проведению ГИ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</w:t>
            </w:r>
          </w:p>
        </w:tc>
      </w:tr>
      <w:tr>
        <w:trPr>
          <w:trHeight w:val="36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Индивидуальное консультирование школьни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Организация работы с заданиями различной сложност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Работа по заполнению блан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3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Участие в  пробных тренировочных экзаменах в РЦМКО РТ для желающих обучающихс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исположенская О.В., кл. рук. 9,11 кл., учителя-предметники</w:t>
            </w:r>
          </w:p>
        </w:tc>
      </w:tr>
      <w:tr>
        <w:trPr>
          <w:trHeight w:val="33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астие в пробных бесплатных тренировочных тестированиях по приказу РОО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, кл. рук. 9,11 классов, учителя математики, рус. языка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дение родительского собрания, посвященного вопросам подготовки учащихся к ГИА, результатам пробных экзамен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, классные руководители 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классными  руководителями. Контроль подготовки к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ое оперативное совещание «Организация итоговой аттестации выпускников школы в форме ОГЭ и ЕГЭ»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 по УР Рисположенская О.В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формление пропусков на ОГЭ,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 по УР Рисположенская О.В.</w:t>
            </w:r>
          </w:p>
        </w:tc>
      </w:tr>
      <w:tr>
        <w:trPr>
          <w:trHeight w:val="49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сводной таблицы участников экзаменационных испытаний по выбору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</w:t>
            </w:r>
          </w:p>
        </w:tc>
      </w:tr>
      <w:tr>
        <w:trPr>
          <w:trHeight w:val="30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каз о проведении ГИА (на основании аналогичных   приказов вышестоящих органов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иректор Рахматуллина Г.Г.</w:t>
            </w:r>
          </w:p>
        </w:tc>
      </w:tr>
      <w:tr>
        <w:trPr>
          <w:trHeight w:val="167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сихологическая подготовка к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23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 бланков. Типичные ошибки и их предупрежден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гачева Е.Б. – руководитель ППЭ.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проведению ОГЭ, ЕГЭ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, кл. руководители 9, 11 классов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перативное совещание по ознакомлению с входящими НПД по итоговой аттестации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, кл. руководители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65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списков учащихся, сдающих экзамены по выбору и их утверждение (до 15 мая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</w:t>
            </w:r>
          </w:p>
        </w:tc>
      </w:tr>
      <w:tr>
        <w:trPr>
          <w:trHeight w:val="46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графика проведения консультаций (за 2 недели до экзамена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исположенская О.В.</w:t>
            </w:r>
          </w:p>
        </w:tc>
      </w:tr>
      <w:tr>
        <w:trPr>
          <w:trHeight w:val="36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дача пропусков на ЕГЭ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, кл. руководители</w:t>
            </w:r>
          </w:p>
        </w:tc>
      </w:tr>
      <w:tr>
        <w:trPr>
          <w:trHeight w:val="16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приказа о допуске обучающихся 9, 11 классов к ГИА, об участии учителей на ППЭ, о выдаче документов об образовании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 Рахматуллина Г.Г.</w:t>
            </w:r>
          </w:p>
        </w:tc>
      </w:tr>
      <w:tr>
        <w:trPr>
          <w:trHeight w:val="30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Учебная линейка по ознакомлению с НПД по ГИА, психологическое сопровожден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9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5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 бланков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гачева Е.Б.</w:t>
            </w:r>
          </w:p>
        </w:tc>
      </w:tr>
      <w:tr>
        <w:trPr>
          <w:trHeight w:val="643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ие выпускников о способе их доставки к месту проведения ЕГЭ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и консультирование по вопросам, связанным с организацией и проведением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 директора по УР Рисположенская О.В.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и руководителями. Контроль подготовки к ЕГЭ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74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езультатов ОГЭ, ЕГЭ – отчеты в РОО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 по УР Рисположенская О.В.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справки о качестве проведения и результатах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Р Рисположенская О.В. </w:t>
            </w:r>
          </w:p>
        </w:tc>
      </w:tr>
      <w:tr>
        <w:trPr>
          <w:trHeight w:val="195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отчетов по результатам ЕГЭ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дседатели МО</w:t>
            </w:r>
          </w:p>
        </w:tc>
      </w:tr>
      <w:tr>
        <w:trPr>
          <w:trHeight w:val="420" w:hRule="atLeast"/>
        </w:trPr>
        <w:tc>
          <w:tcPr>
            <w:tcW w:w="3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одный аналитический отчет по подготовке и проведению ГИА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дготовке и проведению ОГЭ, ЕГЭ в 2025-2026г.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 по УР Рисположенская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провождению претендентов на медал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 особые успехи в учении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ицей №5»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87"/>
        <w:gridCol w:w="1375"/>
        <w:gridCol w:w="17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 - методическое сопровож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с учащимися кандидатами на получение медалей по результатам учеб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об объективности оценивания обучающихся, в том числе на аттестаты особого образца (9 класс) и претендентов на медаль «За особые успехи в учении» (11 класс) в повестку педагогического сов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учащихся - претендентов на мед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 с выбором предметов для сдачи ЕГЭ кандидатов на получение меда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учение оф сайтов, групп Рособрнадзора в социальных сетях для получения оперативной информации по изменениям в действующее законода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Готовимся к экзамена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«Требования к уровню подготовки претендентов на  мед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ителей с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Порядком выдачи медали "За особые успехи в учении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 Знакомство с изменениями в действующие НПА по мере утвержд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7" w:hanging="0"/>
              <w:jc w:val="both"/>
              <w:rPr/>
            </w:pPr>
            <w:r>
              <w:rPr/>
              <w:t>Обучение учителей – предметников на курсах ПК по теме: «Формирование компетенций учителей-предметников в области подготовки к ГИА» (математика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 целью оказания методической помощи и контроля объективности оценивания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 в формате ЕГЭ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редварительной успеваемости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ъективностью выставления полугодовых отметок учителями - предметниками по всем предметам учебного пла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аждой четвер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О награждении выпускников медаля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ивности оценивания на основе результатов ГИ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щихся с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Порядком выдачи медали "За особые успехи в учении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 Знакомство с изменениями в действующие НПА по мере утвержд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учащихся требований к уровню подготовки претендентов на  медали в 2025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тверждения Н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, претендентов на медаль, рекомендациями по подготовке к экзамена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ического сопровождения учащихс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учащихся, претендующих на медаль при подготовке к ГИ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агностических работах  по выбранным предметам в форме ЕГ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заменационных работ по каждому предмету, анализ типичных ошиб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иагностических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Нормативно – правовые акты, регламентирующие ГИА.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Порядок выдачи медали "За особые успехи в учении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.  Знакомство с изменениями в действующие НПА по мере утвержд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Рисположенская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ыбором экзаменов на ГИ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одителей требований к уровню подготовки претендентов на  медаль в 2025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тверждения Н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род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1</dc:creator>
  <dc:description/>
  <cp:keywords/>
  <dc:language>en-US</dc:language>
  <cp:lastModifiedBy>almaz</cp:lastModifiedBy>
  <cp:lastPrinted>2019-10-31T13:34:00Z</cp:lastPrinted>
  <dcterms:modified xsi:type="dcterms:W3CDTF">2024-08-29T08:27:00Z</dcterms:modified>
  <cp:revision>21</cp:revision>
  <dc:subject/>
  <dc:title/>
</cp:coreProperties>
</file>